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rba kārtība 13.11.2024</w:t>
      </w:r>
    </w:p>
    <w:p>
      <w:pPr>
        <w:pStyle w:val="Normal"/>
        <w:rPr/>
      </w:pPr>
      <w:r>
        <w:rPr/>
        <w:t>Valsts sabiedrības ar ierobežotu atbildību “Latvijas Radio” ārkārtas dalībnieku sapulce 2024.gada 13.novembrī</w:t>
      </w:r>
    </w:p>
    <w:p>
      <w:pPr>
        <w:pStyle w:val="Normal"/>
        <w:rPr/>
      </w:pPr>
      <w:r>
        <w:rPr/>
        <w:t>Sapulces norises vieta un laiks – 2024. gada 13. novembrī plkst. 13.00 klātienē Sabiedrisko elektronisko plašsaziņas līdzekļu padomes telpās (Rīgā, Meistaru ielā 10-502), kā arī konferences režīmā Microsoft Teams platformā.</w:t>
      </w:r>
    </w:p>
    <w:p>
      <w:pPr>
        <w:pStyle w:val="Normal"/>
        <w:rPr/>
      </w:pPr>
      <w:r>
        <w:rPr/>
        <w:t>DARBA KĀRTĪB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ar grozījumiem (papildinājumiem) reorganizācijas līguma projektā un aktuālās reorganizācijas līguma projekta redakcijas saskaņoš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Lēmuma pieņemšana par kapitālsabiedrību, valsts sabiedrības ar ierobežotu atbildību “Latvijas Radio” un valsts sabiedrības ar ierobežotu atbildību “Latvijas Televīzija”, reorganizāciju (apvienošanu saplūšanas ceļā)</w:t>
      </w:r>
      <w:bookmarkStart w:id="0" w:name="_Hlk180401848"/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bookmarkEnd w:id="0"/>
      <w:r>
        <w:rPr/>
        <w:t>Lēmuma pieņemšana par reorganizācijas līguma apstiprināš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ar saimnieciskās darbības pārskata nepieciešamīb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ar jaundibināmās Iegūstošās sabiedrības dibināšanu un statūtu apstiprināšan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/>
        <w:t>Par pilnvarojuma piešķiršanu saistībā ar reorganizācijas īstenošanu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8:00Z</dcterms:created>
  <dc:creator>Windows User</dc:creator>
  <dc:description/>
  <cp:keywords/>
  <dc:language>en-US</dc:language>
  <cp:lastModifiedBy>Windows User</cp:lastModifiedBy>
  <dcterms:modified xsi:type="dcterms:W3CDTF">2024-11-21T13:36:00Z</dcterms:modified>
  <cp:revision>3</cp:revision>
  <dc:subject/>
  <dc:title/>
</cp:coreProperties>
</file>